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va mayo 04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atamient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dic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Nombr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ugusto valenzula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mpres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aludvida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iudad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eiva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 Salu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ñor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atamient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dic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la presente es para pedirle por favor que me excuse para faltar al trabajo el día de mañana por razones pers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is Bolañ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sz w:val="28"/>
          <w:szCs w:val="28"/>
        </w:rPr>
        <w:t xml:space="preserve">Para poder ver los diferentes campos insertados nos posicionamos sobre la opción Resaltar Campos de Combinación y aparecerá como lo ven anteriormente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ludoCar">
    <w:name w:val="Saludo Car"/>
    <w:basedOn w:val="Fuentedeprrafopredete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06:00Z</dcterms:created>
  <dc:creator>gabo</dc:creator>
  <dc:description/>
  <cp:keywords/>
  <dc:language>en-US</dc:language>
  <cp:lastModifiedBy>gabo</cp:lastModifiedBy>
  <dcterms:modified xsi:type="dcterms:W3CDTF">2010-05-04T22:06:00Z</dcterms:modified>
  <cp:revision>2</cp:revision>
  <dc:subject/>
  <dc:title/>
</cp:coreProperties>
</file>